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800080"/>
          <w:sz w:val="20"/>
          <w:szCs w:val="20"/>
        </w:rPr>
        <w:t>Когда наши руки опускаются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800080"/>
          <w:sz w:val="20"/>
          <w:szCs w:val="20"/>
        </w:rPr>
        <w:t>Действующие лица:</w:t>
      </w:r>
      <w:r>
        <w:rPr>
          <w:rFonts w:cs="Verdana" w:ascii="Verdana" w:hAnsi="Verdana"/>
          <w:color w:val="0000FF"/>
          <w:sz w:val="20"/>
          <w:szCs w:val="20"/>
        </w:rPr>
        <w:t xml:space="preserve"> Подруга 1, Подруга 2, Моисей, Аарон, Ор </w:t>
        <w:br/>
      </w:r>
      <w:r>
        <w:rPr>
          <w:rFonts w:cs="Verdana" w:ascii="Verdana" w:hAnsi="Verdana"/>
          <w:b/>
          <w:bCs/>
          <w:color w:val="800080"/>
          <w:sz w:val="20"/>
          <w:szCs w:val="20"/>
        </w:rPr>
        <w:t>Материалы:</w:t>
      </w:r>
      <w:r>
        <w:rPr>
          <w:rFonts w:cs="Verdana" w:ascii="Verdana" w:hAnsi="Verdana"/>
          <w:color w:val="0000FF"/>
          <w:sz w:val="20"/>
          <w:szCs w:val="20"/>
        </w:rPr>
        <w:t xml:space="preserve"> --- </w:t>
      </w:r>
    </w:p>
    <w:p>
      <w:pPr>
        <w:pStyle w:val="Style15"/>
        <w:rPr>
          <w:rFonts w:ascii="Verdana" w:hAnsi="Verdana" w:cs="Verdana"/>
          <w:b/>
          <w:b/>
          <w:bCs/>
          <w:color w:val="800080"/>
          <w:sz w:val="20"/>
          <w:szCs w:val="20"/>
        </w:rPr>
      </w:pPr>
      <w:r>
        <w:rPr>
          <w:rFonts w:cs="Verdana" w:ascii="Verdana" w:hAnsi="Verdana"/>
          <w:b/>
          <w:bCs/>
          <w:color w:val="800080"/>
          <w:sz w:val="20"/>
          <w:szCs w:val="20"/>
        </w:rPr>
        <w:t>Действие:</w:t>
      </w:r>
      <w:r>
        <w:rPr>
          <w:rFonts w:cs="Verdana" w:ascii="Verdana" w:hAnsi="Verdana"/>
          <w:color w:val="0000FF"/>
          <w:sz w:val="20"/>
          <w:szCs w:val="20"/>
        </w:rPr>
        <w:br/>
        <w:t xml:space="preserve">На сцене находится Подруга 2 , исполненная горечью и переживаниями. Чуть позже незаметно выходит Подруга 1 и становится свидетелем ее монолога. </w:t>
        <w:br/>
        <w:br/>
        <w:t xml:space="preserve">Подруга 2: Я не знаю, почему так выходит. Ведь я ходатайствую за мою маму каждый раз. Я ей свидетельствую и своим поведением и, словом Божьим. Я стараюсь изменяться и не быть как прежде. (с отчаяньем) Боже, ну что я могу еще сделать? Я не вижу результатов!!! </w:t>
        <w:br/>
        <w:br/>
        <w:t xml:space="preserve">К ней подходит Подруга 1 и обнимает ее. </w:t>
        <w:br/>
        <w:br/>
        <w:t xml:space="preserve">Подруга 1: Успокойся. </w:t>
        <w:br/>
        <w:br/>
        <w:t xml:space="preserve">Подруга 2: (отчаянно) Я так больше не могу! У меня просто опускаются руки!!! </w:t>
        <w:br/>
        <w:br/>
        <w:t xml:space="preserve">Подруга 1: Не плачь. Лучше послушай, я тебе расскажу историю про Моисея, у которого, в свою очередь, тоже опускались руки. А дело было так. Давным-давно, когда Моисей вывел народ Израильский из плена Египетского, в пустыне, на них напали Амаликитяне… </w:t>
        <w:br/>
        <w:br/>
        <w:t xml:space="preserve">В зале приглушается свет. Включается фонограмма. На сцену выходят Моисей, Аарон и Ор. </w:t>
        <w:br/>
        <w:br/>
        <w:t xml:space="preserve">Моисей: Вот мы и пришли. </w:t>
        <w:br/>
        <w:br/>
        <w:t xml:space="preserve">Аарон: Да, отсюда открывается вид на всю долину. </w:t>
        <w:br/>
        <w:br/>
        <w:t xml:space="preserve">Ор: Но зачем мы сюда пришли, Моисей? </w:t>
        <w:br/>
        <w:br/>
        <w:t xml:space="preserve">Моисей: Отсюда я буду видеть все поле битвы, и возносить ходатайственную молитву Господу Саваофу за народ свой. </w:t>
        <w:br/>
        <w:br/>
        <w:t xml:space="preserve">Ор: Смотри Моисей, Амаликитяне одолевают народ твой! </w:t>
        <w:br/>
        <w:br/>
        <w:t xml:space="preserve">Моисей: Встаньте позади меня, и наблюдайте как Господь Саваоф предаст Амалика в руки Израиля. </w:t>
        <w:br/>
        <w:br/>
        <w:t xml:space="preserve">Моисей воздевает руки вверх и начинает молиться. </w:t>
        <w:br/>
        <w:br/>
        <w:t xml:space="preserve">Моисей: О Господь Саваоф…! </w:t>
        <w:br/>
        <w:br/>
        <w:t xml:space="preserve">Фонограмма усиливается, заглушая голос Моисея. Все внимание переходит на подруг. </w:t>
        <w:br/>
        <w:br/>
        <w:t xml:space="preserve">Подруга 1: И когда Моисей поднимал свои руки, одолевал Израиль; а когда опускал руки свои, одолевал Амалик. </w:t>
        <w:br/>
        <w:br/>
        <w:t xml:space="preserve">Моисей под тяжестью опускает руки. </w:t>
        <w:br/>
        <w:br/>
        <w:t xml:space="preserve">Аарон: Моисей, Амалик побивает народ твой острием меча своего! </w:t>
        <w:br/>
        <w:br/>
        <w:t xml:space="preserve">Моисей, превозмогая боль, снова поднимает руки. Фонограмма усиливается с каждым поднятием и опусканием рук. </w:t>
        <w:br/>
        <w:br/>
        <w:t xml:space="preserve">Подруга 1: Представляешь, как Моисею было тяжело на все время битвы, держать свои руки поднятыми? </w:t>
        <w:br/>
        <w:br/>
        <w:t xml:space="preserve">Подруга 2: Да а. Ведь всякий раз, когда его руки опускались, гибло столько его людей! </w:t>
        <w:br/>
        <w:br/>
        <w:t xml:space="preserve">Подруга 1: Да, Моисей был великим ходатаем! </w:t>
        <w:br/>
        <w:br/>
        <w:t xml:space="preserve">Подруга 2: А что же было дальше? </w:t>
        <w:br/>
        <w:br/>
        <w:t xml:space="preserve">Подруга 1: Пришло время, когда его руки отяжелели так, что он не мог их более держать. Тогда Аарон и Ор решили помочь ему. </w:t>
        <w:br/>
        <w:br/>
        <w:t xml:space="preserve">Моисей падает на колени. </w:t>
        <w:br/>
        <w:br/>
        <w:t xml:space="preserve">Ор: Аарон, смотри, Моисея оставили силы! Мы должны ему помочь. </w:t>
        <w:br/>
        <w:br/>
        <w:t xml:space="preserve">Они его усаживают и поддерживают руки. </w:t>
        <w:br/>
        <w:br/>
        <w:t xml:space="preserve">Подруга 1: И были его руки подняты до захождения солнца. И низложил Иисус Навин Амалика и народ его острием меча. </w:t>
        <w:br/>
        <w:br/>
        <w:t xml:space="preserve">Аарон: (замечая исход битвы) Смотрите! Смотри Ор, смотри Моисей, мы победили! </w:t>
        <w:br/>
        <w:br/>
        <w:t xml:space="preserve">Ор: Бог еще раз показал нам свою заботу о нас. </w:t>
        <w:br/>
        <w:br/>
        <w:t xml:space="preserve">Все вместе они покидают сцену. </w:t>
        <w:br/>
        <w:br/>
        <w:t xml:space="preserve">Подруга 1: Ну? </w:t>
        <w:br/>
        <w:br/>
        <w:t xml:space="preserve">Подруга 2: Теперь я все поняла. Бывают моменты в наших жизнях, когда руки наши опускаются, и силы покидают нас, но слава Богу, за людей, которые поддерживают нас в трудные минуты. Спасибо тебе за то, что ты мне подняла руки. </w:t>
        <w:br/>
        <w:br/>
        <w:t xml:space="preserve">Вместе они уходят. </w:t>
      </w:r>
    </w:p>
    <w:p>
      <w:pPr>
        <w:pStyle w:val="Normal"/>
        <w:rPr>
          <w:rFonts w:ascii="Verdana" w:hAnsi="Verdana" w:cs="Verdana"/>
          <w:b/>
          <w:b/>
          <w:bCs/>
          <w:color w:val="800080"/>
          <w:sz w:val="20"/>
          <w:szCs w:val="20"/>
        </w:rPr>
      </w:pPr>
      <w:r>
        <w:rPr>
          <w:rFonts w:cs="Verdana" w:ascii="Verdana" w:hAnsi="Verdana"/>
          <w:b/>
          <w:bCs/>
          <w:color w:val="800080"/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3:09:00Z</dcterms:created>
  <dc:creator>Alex</dc:creator>
  <dc:description/>
  <dc:language>en-US</dc:language>
  <cp:lastModifiedBy>Alex</cp:lastModifiedBy>
  <dcterms:modified xsi:type="dcterms:W3CDTF">2003-03-11T13:09:00Z</dcterms:modified>
  <cp:revision>1</cp:revision>
  <dc:subject/>
  <dc:title>Когда наши руки опускаются</dc:title>
</cp:coreProperties>
</file>